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1"/>
        <w:gridCol w:w="694"/>
        <w:gridCol w:w="345"/>
        <w:gridCol w:w="5750"/>
      </w:tblGrid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営兼業承認申請書（不動産等賃貸関係）</w:t>
            </w:r>
          </w:p>
        </w:tc>
      </w:tr>
      <w:tr>
        <w:trPr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立大学法人金沢大学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殿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tLeast" w:line="0"/>
              <w:ind w:firstLine="50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所属部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tLeast" w:line="0"/>
              <w:ind w:firstLine="504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職　　　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tLeast" w:line="0"/>
              <w:ind w:firstLine="489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3"/>
                <w:kern w:val="0"/>
                <w:szCs w:val="21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tLeast" w:line="0"/>
              <w:ind w:firstLine="504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　　　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tLeast" w:line="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立大学法人金沢大学職員兼業規程により承認を申請しま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また、下記兼業は、兼業規程第２条を遵守し、勤務時間外に行います。</w:t>
            </w:r>
          </w:p>
        </w:tc>
      </w:tr>
      <w:tr>
        <w:trPr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兼 業 先</w:t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賃貸する不動産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物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独立家屋）　　　　　棟　延べ床面積　　　　　　　　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マンション等）　　　室　延べ床面積　　　　　　　　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件数　　　　　　　件　面積合計　　　　　　　　　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台数　　　　　　　台　設備の有無　　　有□　　無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娯楽集会、遊戯等のための設備を設けた不動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　　　　　　　　　件数・規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旅館、ホテル等特定の業務の用に供する建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　　　　　　　　　件数・規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賃貸料収入の予定年額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　　　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物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独立家屋）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マンション等）　　　　　　　　　　　　　　　円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又は駐車場の賃貸に係る管理業務の方法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職員と不動産又は駐車場の賃貸との間の特別な利害関係の有無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２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5"/>
        <w:gridCol w:w="1620"/>
        <w:gridCol w:w="3774"/>
      </w:tblGrid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職員の職務の遂行への支障の有無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職務の公正性及び信頼性の確保への支障の有無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その他参考事項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上記の兼業を承認す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令和　　　年　　　月　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国立大学法人金沢大学長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和　田　隆　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ind w:firstLine="6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公　印　省　略）　</w:t>
            </w:r>
          </w:p>
          <w:p>
            <w:pPr>
              <w:pStyle w:val="Normal"/>
              <w:spacing w:lineRule="atLeast" w:line="0"/>
              <w:ind w:firstLine="69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業承認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各欄に記入しきれない場合には、別の用紙に記入して添付するものとする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50:00Z</dcterms:created>
  <dc:creator>総務部人事課</dc:creator>
  <dc:description/>
  <cp:keywords/>
  <dc:language>en-US</dc:language>
  <cp:lastModifiedBy>寺口 浩史</cp:lastModifiedBy>
  <cp:lastPrinted>2021-02-10T14:50:00Z</cp:lastPrinted>
  <dcterms:modified xsi:type="dcterms:W3CDTF">2022-04-06T11:53:00Z</dcterms:modified>
  <cp:revision>6</cp:revision>
  <dc:subject/>
  <dc:title>別紙１</dc:title>
</cp:coreProperties>
</file>